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81" w:hanging="216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160" w:right="-81" w:hanging="21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6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процедура за възлагане чрез открита процедура на обществена поръчка с предмет: „Застраховане на горива, представляващи запаси за извънредни ситуации, собственост на Държавна агенция „Държавен резерв и военновременни запаси” съгласно чл. 30 от „Закон за запасите от нефт и нефтопродукт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ата оферта за участие в обявената от Вас процедур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Застраховане на горива, представляващи запаси за извънредни ситуации, собственост на Държавна агенция „Държавен резерв и военновременни запаси” съгласно чл. 30 от „Закон за запасите от нефт и нефтопродукти”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познати сме и приемаме условията на проекта на рамково споразумение. В случай че бъдем определени за изпълнител, ние ще представим всички необходими документи съгласно документацията за участие и ще сключим рамково споразумение в законоустановения срок. 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познати сме, че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4 години от</w:t>
      </w:r>
      <w:r>
        <w:rPr>
          <w:rFonts w:cs="Times New Roman" w:ascii="Times New Roman" w:hAnsi="Times New Roman"/>
          <w:sz w:val="24"/>
          <w:szCs w:val="24"/>
        </w:rPr>
        <w:t xml:space="preserve"> датата на сключване на рамковото споразум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 Предлаганата от нас цена за изпълнение на поръчката е поставена в отделен запечатан непрозрачен плик с надпис „Предлагана цена”, съобразно чл. 57, ал. 2, т. 3 от ЗО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стно ми е, че в случай че бъдем определени за изпълнител, за сключването на рамково споразумение, трябва да представи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от съответните компетентни органи за удостоверяване липсата на обстоятелствата п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л.47, </w:t>
      </w:r>
      <w:r>
        <w:rPr>
          <w:rFonts w:cs="Times New Roman" w:ascii="Times New Roman" w:hAnsi="Times New Roman"/>
          <w:sz w:val="24"/>
          <w:szCs w:val="24"/>
        </w:rPr>
        <w:t xml:space="preserve">ал. 1 и посочените в обявлението обстоятелства п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л.47, </w:t>
      </w:r>
      <w:r>
        <w:rPr>
          <w:rFonts w:cs="Times New Roman" w:ascii="Times New Roman" w:hAnsi="Times New Roman"/>
          <w:sz w:val="24"/>
          <w:szCs w:val="24"/>
        </w:rPr>
        <w:t>ал. 2 и 5 от ЗОП.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 оригинален документ за внесен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300 000 /триста хиляди/ лев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5.3.</w:t>
      </w:r>
      <w:r>
        <w:rPr>
          <w:rFonts w:cs="Times New Roman" w:ascii="Times New Roman" w:hAnsi="Times New Roman"/>
          <w:sz w:val="24"/>
          <w:szCs w:val="24"/>
        </w:rPr>
        <w:t xml:space="preserve">  в срок до 7 (седем) дни след изтичане на срока на обжалване на решението за класиране и избор на изпълнител ще представим писмо за презастрахователно покритие, в оригинал или заверено копие. Писмото за покритие, издадено от презастрахователя или презастрахователния брокер ще потвърждава пласиране на застрахователния риск и ще съдържа списък на подписвачите и/или презастрахователите, с кредитен рейтинг, съгласно изискванията на възложителя.</w:t>
      </w:r>
    </w:p>
    <w:p>
      <w:pPr>
        <w:pStyle w:val="BodyText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90 дни от датата на отваряне на офертит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C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color w:val="C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ind w:left="2160" w:right="-81" w:hanging="21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TextBody"/>
        <w:spacing w:before="12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1:00Z</dcterms:created>
  <dc:creator>Denica Truncheva</dc:creator>
  <dc:description/>
  <cp:keywords/>
  <dc:language>en-US</dc:language>
  <cp:lastModifiedBy>Stefka Bozova</cp:lastModifiedBy>
  <cp:lastPrinted>2016-02-16T12:01:00Z</cp:lastPrinted>
  <dcterms:modified xsi:type="dcterms:W3CDTF">2016-02-16T10:03:00Z</dcterms:modified>
  <cp:revision>91</cp:revision>
  <dc:subject/>
  <dc:title>                                                           Приложение № 6</dc:title>
</cp:coreProperties>
</file>